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332</w:t>
                            </w:r>
                          </w:p>
                          <w:p>
                            <w:pPr>
                              <w:pStyle w:val="Normal"/>
                              <w:rPr>
                                <w:rFonts w:ascii="Arial Black" w:hAnsi="Arial Black" w:cs="Arial Black"/>
                                <w:color w:val="333399"/>
                              </w:rPr>
                            </w:pPr>
                            <w:r>
                              <w:rPr>
                                <w:rFonts w:cs="Arial Black" w:ascii="Arial Black" w:hAnsi="Arial Black"/>
                                <w:color w:val="333399"/>
                              </w:rPr>
                              <w:t>21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332</w:t>
                      </w:r>
                    </w:p>
                    <w:p>
                      <w:pPr>
                        <w:pStyle w:val="Normal"/>
                        <w:rPr>
                          <w:rFonts w:ascii="Arial Black" w:hAnsi="Arial Black" w:cs="Arial Black"/>
                          <w:color w:val="333399"/>
                        </w:rPr>
                      </w:pPr>
                      <w:r>
                        <w:rPr>
                          <w:rFonts w:cs="Arial Black" w:ascii="Arial Black" w:hAnsi="Arial Black"/>
                          <w:color w:val="333399"/>
                        </w:rPr>
                        <w:t>21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Premio Federico II per la Pace: Pina Marmo (PD) plaude all’iniziativa</w:t>
      </w:r>
    </w:p>
    <w:p>
      <w:pPr>
        <w:pStyle w:val="Normal"/>
        <w:rPr>
          <w:b/>
          <w:b/>
          <w:sz w:val="28"/>
          <w:szCs w:val="28"/>
        </w:rPr>
      </w:pPr>
      <w:r>
        <w:rPr>
          <w:b/>
          <w:sz w:val="28"/>
          <w:szCs w:val="28"/>
        </w:rPr>
      </w:r>
    </w:p>
    <w:p>
      <w:pPr>
        <w:pStyle w:val="Normal"/>
        <w:jc w:val="both"/>
        <w:rPr/>
      </w:pPr>
      <w:r>
        <w:rPr/>
        <w:t>Si è svolta ieri a Castel del Monte la cerimonia ufficiale di consegna del Premio Federico II per la Pace. Quest’anno, l’ambito riconoscimento è stato assegnato al villaggio di Nevè Shalom-Wahat al Salam, da anni presidio ed avamposto di un futuro di pace, ove convivono pacificamente arabi ed israeliani e a Mons. Elias Chacour, sacerdote palestinese della minoranza religiosa cristiana, fautore del dialogo in Terrasanta fra arabi ed israeliani.</w:t>
      </w:r>
    </w:p>
    <w:p>
      <w:pPr>
        <w:pStyle w:val="Normal"/>
        <w:jc w:val="both"/>
        <w:rPr/>
      </w:pPr>
      <w:r>
        <w:rPr/>
        <w:t>Il Comitato, inoltre, ha conferito una menzione speciale al missionario comboniano don Paolo Latorre per la sua opera missionaria nella bidonville di Korogocho a Nairobi (Kenia).</w:t>
      </w:r>
    </w:p>
    <w:p>
      <w:pPr>
        <w:pStyle w:val="Normal"/>
        <w:jc w:val="both"/>
        <w:rPr/>
      </w:pPr>
      <w:r>
        <w:rPr/>
        <w:t xml:space="preserve">Il consigliere regionale e comunale (PD), Pina Marmo, promotrice dell’istituzione del Premio Federico II per la Pace da assessore alla Cultura del Comune di Andria ha dichiarato: </w:t>
      </w:r>
    </w:p>
    <w:p>
      <w:pPr>
        <w:pStyle w:val="Normal"/>
        <w:jc w:val="both"/>
        <w:rPr/>
      </w:pPr>
      <w:r>
        <w:rPr/>
        <w:t>“</w:t>
      </w:r>
      <w:r>
        <w:rPr/>
        <w:t>Alimentare la Cultura della Pace è un processo indispensabile per affermare i valori della solidarietà e della pacifica convivenza civile. Quando, qualche anno fa, insieme all’artista Sabino Ventura e a don Roberto Tagliaferri proponemmo il Premio, fummo animati dallo spirito di far diventare Andria un luogo capace di promuovere il dialogo tra culture, religioni, identità etniche diverse nel rispetto delle proprie specificità. Come Fulcro dell’evento fu individuato Castel del Monte che può essere a buon diritto definito come il primo, e tuttora unico, tempio innalzato in onore del multiculturalismo e dal quale è possibile avviare il confronto tra culture differenti in funzione della congiunta edificazione di un mondo migliore. Vanno, dunque, tributati un plauso e un sincero ringraziamento all’Amministrazione Comunale di Andria, alla Sovrintendenza e alla Direzione di Castel del Monte che, con il Premio continuano una tradizione nel segno vivifico della Pace”.</w:t>
      </w:r>
    </w:p>
    <w:p>
      <w:pPr>
        <w:pStyle w:val="Normal"/>
        <w:jc w:val="both"/>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23:00Z</dcterms:created>
  <dc:creator>crp</dc:creator>
  <dc:description/>
  <cp:keywords/>
  <dc:language>en-US</dc:language>
  <cp:lastModifiedBy> </cp:lastModifiedBy>
  <dcterms:modified xsi:type="dcterms:W3CDTF">2008-05-21T09:23:00Z</dcterms:modified>
  <cp:revision>2</cp:revision>
  <dc:subject/>
  <dc:title> </dc:title>
</cp:coreProperties>
</file>